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bCs/>
          <w:sz w:val="22"/>
          <w:szCs w:val="22"/>
        </w:rPr>
      </w:pPr>
      <w:r>
        <w:rPr>
          <w:sz w:val="22"/>
          <w:szCs w:val="22"/>
        </w:rPr>
        <w:t xml:space="preserve">Реестр инвестиционных проектов муниципального образования «Цильн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о состоянию на 01.04.2022 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740"/>
        <w:gridCol w:w="958"/>
        <w:gridCol w:w="2175"/>
        <w:gridCol w:w="1367"/>
        <w:gridCol w:w="1899"/>
        <w:gridCol w:w="1196"/>
        <w:gridCol w:w="1006"/>
        <w:gridCol w:w="1177"/>
        <w:gridCol w:w="1600"/>
      </w:tblGrid>
      <w:tr>
        <w:trPr>
          <w:trHeight w:val="8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ек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роек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проект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е вложения, млн.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логовые поступления,  тыс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бочих мес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проекта</w:t>
            </w:r>
          </w:p>
        </w:tc>
      </w:tr>
      <w:tr>
        <w:trPr>
          <w:trHeight w:val="250" w:hRule="atLeast"/>
        </w:trPr>
        <w:tc>
          <w:tcPr>
            <w:tcW w:w="1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группа (Реализация проектов завершена, планируется дальнейшее расширение и модернизация)</w:t>
            </w:r>
          </w:p>
        </w:tc>
      </w:tr>
      <w:tr>
        <w:trPr>
          <w:trHeight w:val="59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Итого по I группе: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группа (Проекты в стадии активной реализации)</w:t>
            </w:r>
          </w:p>
        </w:tc>
      </w:tr>
      <w:tr>
        <w:trPr>
          <w:trHeight w:val="69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изводство канализационных станц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вабиом», Ермаков Алексей Сергее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3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анализационных станций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В.Н.</w:t>
            </w:r>
          </w:p>
        </w:tc>
      </w:tr>
      <w:tr>
        <w:trPr>
          <w:trHeight w:val="88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и фасовка продук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Большое Нагаткин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ОО «Нагаткинский перерабатывающий комбинат», Дмитриев Александр Иван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1 г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и фасовка продукци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Е.Г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ини-фермы по выращиванию КРС в с.Орлов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Улендеев Василий Васильевич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8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троительство молочно-товарной фермы на 200 гол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улянов Александр Геннадье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оябрь 2016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мини-фермы для выращивания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Моисеев Сергей Пет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 201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едение и выращивание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Ятманов Вячеслав Алексее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 201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едение и выращивание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Мифтахетдинов Хафиз Халиулл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 201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мини-фермы для выращивания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Ледюков Алексей Владими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 201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едение и выращивание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ИП Сидоров Сергей Владими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 201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едение и выращивание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Петров Алексей Пет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 201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тениевод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Еленкин Владислав Леонид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октябрь 201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гостиниц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Бурнашева Амина Гамзатовна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 2018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уков Ю.И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хранение и сушка масличных культур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Элеватор Цильна», Сибгатуллин Владимир Рашид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декабрь 202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ат квадроцикл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риванов Сергей Геннадье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 202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услу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Е.Г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шив спортивных костюм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манова Наиля Нуралиевна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 202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услу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Е.Г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о тротуарной плит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кий Сергей Владими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 202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о промышленное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В.Н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о полуфабрикат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Киски Лилия Петровна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 202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ое питание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уков Ю.И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тениевод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Пирогов Николай Владими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 202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мини-фермы для разведения коз на 54 голов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Садюхин Юрий Исае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 202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тениевод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Ярмухин Владимир Матвее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 202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торгового центра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хайлец Евгений Федо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 202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говл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Е.Г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оргового центра»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П Семенов Сергей Владими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 202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говл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Е.Г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выдачи заказ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П Сидорова Татьяна Петровна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2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уков Ю.И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ини-фермы для выращивания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ИП Аюгов Валерий Иванович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 202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II группе: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7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2,9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46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 xml:space="preserve"> группа (Проекты на стадии бизнес-идеи)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автомойки в с.Большое Нагаткин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Курмышова Зоя Владимировна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 202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придорожный сервис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дркин В.Н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ирпич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Style w:val="2"/>
                <w:rFonts w:eastAsia="Bitstream Vera Sans"/>
                <w:sz w:val="20"/>
                <w:szCs w:val="20"/>
                <w:shd w:fill="FFFFFF" w:val="clear"/>
                <w:lang w:eastAsia="zxx" w:bidi="zxx"/>
              </w:rPr>
              <w:t>ООО «Крона», Бутов Станислав Александ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 202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производ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4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дркин В.Н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IV группе: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4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7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6,9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exact" w:line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</w:t>
      </w:r>
    </w:p>
    <w:sectPr>
      <w:type w:val="nextPage"/>
      <w:pgSz w:orient="landscape" w:w="16838" w:h="11906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0" w:right="461" w:hanging="0"/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394" w:right="461" w:hanging="0"/>
      <w:outlineLvl w:val="6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jc w:val="center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211">
    <w:name w:val="Основной текст 21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11:00Z</dcterms:created>
  <dc:creator>Antonova NM</dc:creator>
  <dc:description/>
  <cp:keywords/>
  <dc:language>en-US</dc:language>
  <cp:lastModifiedBy>User</cp:lastModifiedBy>
  <cp:lastPrinted>2022-07-04T16:48:00Z</cp:lastPrinted>
  <dcterms:modified xsi:type="dcterms:W3CDTF">2022-07-04T12:48:00Z</dcterms:modified>
  <cp:revision>28</cp:revision>
  <dc:subject/>
  <dc:title>Главам администраций</dc:title>
</cp:coreProperties>
</file>